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636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 04.03.2010 года         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карайского муниципального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от 17.03.2009года № 45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стах обнародования муниципальны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 актов Совет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Романовск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 прокуратуры Романовского района от 05.02.2010г № 1-187-2010 об устранении нарушений законодательства об общих принципах организации местного самоуправления в РФ, Совет Большекарайского муниципального 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ункт 4 решения Совета  Большекарайского  муниципального образования от 17.03.2010 года №  45 изложить в новой редакци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« 4. Настоящее решение обнародовать в установленном порядке»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4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544e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54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54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8:00Z</dcterms:created>
  <dc:creator>Наталья Николаевна</dc:creator>
  <dc:description/>
  <dc:language>en-US</dc:language>
  <cp:lastModifiedBy>Наталья Николаевна</cp:lastModifiedBy>
  <cp:lastPrinted>2010-03-04T12:55:00Z</cp:lastPrinted>
  <dcterms:modified xsi:type="dcterms:W3CDTF">2010-03-04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